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120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</w:p>
    <w:p>
      <w:pPr>
        <w:pStyle w:val="2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报名回执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061"/>
        <w:gridCol w:w="2470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firstLine="320"/>
              <w:jc w:val="both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firstLine="640"/>
              <w:jc w:val="both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firstLine="640"/>
              <w:jc w:val="both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firstLine="640"/>
              <w:jc w:val="both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102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both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both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both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both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2"/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85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Pagenumber1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autoSpaceDE w:val="false"/>
      <w:spacing w:before="100" w:after="120"/>
      <w:ind w:left="420" w:firstLine="420"/>
      <w:jc w:val="left"/>
    </w:pPr>
    <w:rPr>
      <w:kern w:val="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2:33:00Z</dcterms:created>
  <dc:creator>Administrator</dc:creator>
  <dc:description/>
  <dc:language>en-US</dc:language>
  <cp:lastModifiedBy>汐垚</cp:lastModifiedBy>
  <cp:lastPrinted>2023-03-03T09:21:00Z</cp:lastPrinted>
  <dcterms:modified xsi:type="dcterms:W3CDTF">2023-03-03T01:29:33Z</dcterms:modified>
  <cp:revision>19</cp:revision>
  <dc:subject/>
  <dc:title>湖南省小额贷款公司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571F0EBA2548FE949446DEEBD34D9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