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小额贷款公司基本情况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03"/>
        <w:gridCol w:w="1104"/>
        <w:gridCol w:w="1191"/>
        <w:gridCol w:w="402"/>
        <w:gridCol w:w="738"/>
        <w:gridCol w:w="2145"/>
      </w:tblGrid>
      <w:tr>
        <w:trPr>
          <w:trHeight w:val="9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从业人数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融资金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ind w:right="-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累计发放贷款金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360"/>
              <w:ind w:right="-10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ind w:right="-103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累计发放涉农贷款金额（万元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pacing w:lineRule="exact" w:line="360"/>
              <w:ind w:right="-103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发放小微企业贷款金额（万元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发放个体工商户贷款金额（万元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贷款余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净利润（万元）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纳税总额 （万元）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贷款平均年利率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良贷款率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我公司郑重承诺：上述数据真实无误，具有法律效力。                  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39"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辖内市或区（县）金融监管部门意见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该申报参选小贷公司近一年内经营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违法违规等情况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月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小额贷款公司奖项申报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0"/>
        <w:gridCol w:w="2072"/>
        <w:gridCol w:w="1417"/>
        <w:gridCol w:w="276"/>
        <w:gridCol w:w="2628"/>
      </w:tblGrid>
      <w:tr>
        <w:trPr>
          <w:trHeight w:val="593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6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6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申报奖项选择（每家单位只能选择一项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优秀小额贷款公司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最佳小微及三农服务奖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最佳社会贡献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管理团队奖</w:t>
            </w:r>
          </w:p>
        </w:tc>
      </w:tr>
      <w:tr>
        <w:trPr>
          <w:trHeight w:val="478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 系 人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务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    机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    箱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502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立时间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857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奖项业绩描述（需根据所申报奖项评选标准填写加附页，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82" w:hRule="atLeast"/>
        </w:trPr>
        <w:tc>
          <w:tcPr>
            <w:tcW w:w="8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单位承诺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愿参加本次评选活动，并对相关申报材料的真实性负责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湖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省小额贷款公司协会基于宣传推广、加强行业自律等目的使用上述材料相关内容。　　　　　　         </w:t>
            </w:r>
          </w:p>
          <w:p>
            <w:pPr>
              <w:pStyle w:val="Normal"/>
              <w:spacing w:lineRule="auto" w:line="480"/>
              <w:ind w:firstLine="3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杰出人物”奖项申报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9"/>
        <w:gridCol w:w="878"/>
        <w:gridCol w:w="187"/>
        <w:gridCol w:w="1358"/>
        <w:gridCol w:w="1012"/>
        <w:gridCol w:w="1682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人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职年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    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人事迹描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需加附页，内容须根据评选标准描述近两年管理业绩及成果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8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申报人承诺：本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愿参加“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杰出人物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评选活动，并对相关申报事迹的真实性负责，同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湖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省小额贷款公司协会基于宣传推广、加强行业自律等目的使用上述材料相关内容。</w:t>
            </w:r>
          </w:p>
          <w:p>
            <w:pPr>
              <w:pStyle w:val="Normal"/>
              <w:spacing w:lineRule="auto" w:line="480"/>
              <w:ind w:left="5626" w:hanging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申报人（签字）：</w:t>
            </w:r>
          </w:p>
        </w:tc>
      </w:tr>
      <w:tr>
        <w:trPr>
          <w:trHeight w:val="3051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人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评语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ind w:firstLine="5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小贷之星”奖项申报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9"/>
        <w:gridCol w:w="878"/>
        <w:gridCol w:w="187"/>
        <w:gridCol w:w="1358"/>
        <w:gridCol w:w="1012"/>
        <w:gridCol w:w="1682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人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职年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    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人业绩描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需加附页，内容须根据评选标准描述本年度本岗位所有业绩数据、成绩及成果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申报人承诺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人自愿参加“小贷之星”评选活动，并对相关申报材料的真实性负责，同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湖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省小额贷款公司协会基于宣传推广、加强行业自律等目的使用上述材料相关内容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　　　　　　　　　　　　　　　　　　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申报人（签字）：</w:t>
            </w:r>
          </w:p>
        </w:tc>
      </w:tr>
      <w:tr>
        <w:trPr>
          <w:trHeight w:val="2292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人任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评语</w:t>
            </w:r>
          </w:p>
          <w:p>
            <w:pPr>
              <w:pStyle w:val="Normal"/>
              <w:spacing w:lineRule="auto" w:line="480"/>
              <w:ind w:firstLine="552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ind w:firstLine="52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7:00Z</dcterms:created>
  <dc:creator>Administrator</dc:creator>
  <dc:description/>
  <dc:language>en-US</dc:language>
  <cp:lastModifiedBy>lenovo</cp:lastModifiedBy>
  <cp:lastPrinted>2022-07-20T10:39:00Z</cp:lastPrinted>
  <dcterms:modified xsi:type="dcterms:W3CDTF">2022-07-20T03:49:49Z</dcterms:modified>
  <cp:revision>100</cp:revision>
  <dc:subject/>
  <dc:title>湖南省小额贷款公司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3ADE0540D4759A40ECCF1D4C7390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