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湖南省小额贷款公司行业优秀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73"/>
        <w:gridCol w:w="74"/>
        <w:gridCol w:w="1735"/>
        <w:gridCol w:w="683"/>
        <w:gridCol w:w="1517"/>
        <w:gridCol w:w="327"/>
        <w:gridCol w:w="1525"/>
      </w:tblGrid>
      <w:tr>
        <w:trPr>
          <w:trHeight w:val="593" w:hRule="atLeast"/>
        </w:trPr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申报单位名称（盖章）</w:t>
            </w:r>
          </w:p>
        </w:tc>
        <w:tc>
          <w:tcPr>
            <w:tcW w:w="5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通讯地址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邮政编码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 系 人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    务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电    话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手    机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传    真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邮    箱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申报奖项选择（可多选，建议参选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项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Cs/>
                <w:sz w:val="32"/>
                <w:szCs w:val="32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最佳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社会责任奖  </w:t>
            </w:r>
            <w:r>
              <w:rPr>
                <w:rFonts w:eastAsia="Webdings" w:cs="Webdings" w:ascii="Webdings" w:hAnsi="Webdings"/>
                <w:bCs/>
                <w:sz w:val="32"/>
                <w:szCs w:val="32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最具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发展潜力奖   </w:t>
            </w:r>
            <w:r>
              <w:rPr>
                <w:rFonts w:eastAsia="Webdings" w:cs="Webdings" w:ascii="Webdings" w:hAnsi="Webdings"/>
                <w:bCs/>
                <w:sz w:val="32"/>
                <w:szCs w:val="32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最佳服务三农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Cs/>
                <w:sz w:val="32"/>
                <w:szCs w:val="32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优秀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小额贷款公司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32"/>
                <w:szCs w:val="32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2019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卓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人物奖</w:t>
            </w:r>
          </w:p>
        </w:tc>
      </w:tr>
      <w:tr>
        <w:trPr>
          <w:trHeight w:val="498" w:hRule="atLeast"/>
        </w:trPr>
        <w:tc>
          <w:tcPr>
            <w:tcW w:w="8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基本情况</w:t>
            </w:r>
          </w:p>
        </w:tc>
      </w:tr>
      <w:tr>
        <w:trPr>
          <w:trHeight w:val="490" w:hRule="atLeast"/>
        </w:trPr>
        <w:tc>
          <w:tcPr>
            <w:tcW w:w="3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成立时间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发起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董事长姓名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360"/>
              <w:ind w:firstLine="1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总经理姓名及联系方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360"/>
              <w:ind w:firstLine="1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30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公司目前在职人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360"/>
              <w:ind w:firstLine="1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贷款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万元）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3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历年小贷公司获得当地政府部门及知名机构所颁发的奖励说明</w:t>
            </w:r>
          </w:p>
        </w:tc>
        <w:tc>
          <w:tcPr>
            <w:tcW w:w="5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辖内市或区（县）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金融监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意见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该申报参选小贷公司近一年内经营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Cs/>
                <w:sz w:val="32"/>
                <w:szCs w:val="32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有</w:t>
            </w:r>
            <w:r>
              <w:rPr>
                <w:rFonts w:eastAsia="Webdings" w:cs="Webdings" w:ascii="Webdings" w:hAnsi="Webdings"/>
                <w:bCs/>
                <w:sz w:val="32"/>
                <w:szCs w:val="32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违法违规等情况。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68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申报单位需提交的文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提交文件电子原表、盖章文件扫描件或复印件）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经会计师事务所审计的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财务报表（包括资产负债表、利润及利润分配表、现金流量表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司标准化信贷产品相关资料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报奖项所需提供的各类信息资料原件（申报奖项文字材料说明见附件一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提供一张可以反映公司概貌的照片。</w:t>
            </w:r>
          </w:p>
        </w:tc>
      </w:tr>
      <w:tr>
        <w:trPr>
          <w:trHeight w:val="524" w:hRule="atLeast"/>
        </w:trPr>
        <w:tc>
          <w:tcPr>
            <w:tcW w:w="8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附件一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申报奖项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附以下文件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材料作为具体说明（每个奖项字数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最佳社会贡献奖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纳税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额度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参加社会公益、扶贫救助的活动，在维护社会稳定、缓解社会就业压力、帮助弱势群体等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情况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说明。</w:t>
            </w:r>
          </w:p>
        </w:tc>
      </w:tr>
      <w:tr>
        <w:trPr>
          <w:trHeight w:val="284" w:hRule="atLeast"/>
        </w:trPr>
        <w:tc>
          <w:tcPr>
            <w:tcW w:w="8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最具发展潜力奖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主要业务模式、风控方法、不良率、团队风采及所产生的经济效益等情况说明。</w:t>
            </w:r>
          </w:p>
        </w:tc>
      </w:tr>
      <w:tr>
        <w:trPr>
          <w:trHeight w:val="284" w:hRule="atLeast"/>
        </w:trPr>
        <w:tc>
          <w:tcPr>
            <w:tcW w:w="881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最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服务三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针对“三农”贷款余额占总贷款额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%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以上，突显扶持“三农”的规模性以及帮助农户所取得的成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881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度优秀小额贷款公司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信贷规模、资产质量、贷款投向、客户覆盖的深度和广度、风险管控水平、社会贡献度等情况说明。</w:t>
            </w:r>
          </w:p>
        </w:tc>
      </w:tr>
      <w:tr>
        <w:trPr>
          <w:trHeight w:val="284" w:hRule="atLeast"/>
        </w:trPr>
        <w:tc>
          <w:tcPr>
            <w:tcW w:w="8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卓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人物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供个人事迹材料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的同时还需提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物正面照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照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申报单位如实填写申报表并提交相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优秀小贷公司是一个综合奖项，参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优秀小贷公司的公司原则上不参评最佳社会贡献奖、最具发展潜力奖、最佳服务三农奖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宋体"/>
          <w:sz w:val="32"/>
          <w:szCs w:val="21"/>
          <w:lang w:val="en-US" w:eastAsia="zh-CN"/>
        </w:rPr>
      </w:pPr>
      <w:r>
        <w:rPr>
          <w:rFonts w:eastAsia="仿宋_GB2312" w:cs="宋体" w:ascii="宋体" w:hAnsi="宋体"/>
          <w:sz w:val="32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ebdings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szhu</dc:creator>
  <dc:description/>
  <dc:language>en-US</dc:language>
  <cp:lastModifiedBy>钦 · 慕</cp:lastModifiedBy>
  <cp:lastPrinted>2020-01-06T17:12:00Z</cp:lastPrinted>
  <dcterms:modified xsi:type="dcterms:W3CDTF">2020-06-10T02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