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会回执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78"/>
        <w:gridCol w:w="1159"/>
        <w:gridCol w:w="1022"/>
        <w:gridCol w:w="1555"/>
        <w:gridCol w:w="154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公司名称（全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否住宿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请于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2019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日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17:00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前将此表发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nxdxh@126.com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邮箱完成报名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理事、普通会员单位的参会人员如需在佳兴世尊酒店预订住宿的，请自行预订。酒店可按协议价为参会人员预留房间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间），酒店联系人及电话：杨煜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135211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参会人员未在酒店预定房间的，会务组不保证住房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5&#24180;10&#26376;30&#26085;12&#28857;&#21069;&#23558;&#27492;&#34920;&#21457;&#33267;504663836@qq.com&#37038;&#31665;&#23436;&#25104;&#25253;&#2151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szhu</dc:creator>
  <dc:description/>
  <dc:language>en-US</dc:language>
  <cp:lastModifiedBy>misszhu</cp:lastModifiedBy>
  <dcterms:modified xsi:type="dcterms:W3CDTF">2019-08-14T02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