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6380</wp:posOffset>
                </wp:positionH>
                <wp:positionV relativeFrom="page">
                  <wp:posOffset>9795510</wp:posOffset>
                </wp:positionV>
                <wp:extent cx="6143625" cy="0"/>
                <wp:effectExtent l="28575" t="28575" r="28575" b="285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pt,771.3pt" to="464.3pt,771.3pt" ID="直接连接符 3" stroked="t" o:allowincell="f" style="position:absolute;mso-position-vertical-relative:pag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湖南省医疗器械专家名单（第一批）</w:t>
      </w:r>
    </w:p>
    <w:tbl>
      <w:tblPr>
        <w:tblW w:w="139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1333"/>
        <w:gridCol w:w="4619"/>
        <w:gridCol w:w="4367"/>
        <w:gridCol w:w="2941"/>
      </w:tblGrid>
      <w:tr>
        <w:trPr>
          <w:tblHeader w:val="true"/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职称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检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阳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外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耿文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湘民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刚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诊医学、普外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臻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伟华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雅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内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争荣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氧医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端正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管外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瑞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肿瘤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学文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耳鼻咽喉头颈外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湘成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肾内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医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高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技术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阳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管理、专科护理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望远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学军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新营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外甲状腺外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乐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红波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口腔医学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修复、口腔种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飞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口腔医学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临床医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月红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口腔医学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利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医学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克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医学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检验、体外诊断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敏寒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医学院生命科学学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遗传学、生物信息学、生物学、材料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邬玲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医学遗传学研究中心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遗传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卓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二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科学、临床试验、伦理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振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二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心血管内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骁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二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新展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二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孟强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二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晓柠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二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云枝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二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续标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二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科学（肾脏移植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丁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二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科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涛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二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二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科、骨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苗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二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如春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二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谢内分泌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国平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三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药理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瑶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三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聘研究员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新民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三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云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三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兵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三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传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三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诊医学、外科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大宝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三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产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全勇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三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烧伤整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枭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三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肝胆胰外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成贤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三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药理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琴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三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颢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三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文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三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建云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三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浩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三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烧伤整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谨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三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翼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三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胃肠外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旭红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三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波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三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胃肠外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三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分泌代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晨姣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三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液科、全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涛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三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志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三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小平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肿瘤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医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金凤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肿瘤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醉与疼痛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远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肿瘤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影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能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肿瘤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腺外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皞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肿瘤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临床医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年军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肿瘤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强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肿瘤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射医学技术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慧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肿瘤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肿瘤学、中西医结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肿瘤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英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肿瘤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宏武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肿瘤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宇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肿瘤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跃军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肿瘤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外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怡素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人民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艳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人民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电子仪器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友德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人民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超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人民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甲外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健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人民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树芝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人民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医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艳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人民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科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儿童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儿童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丽亚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儿童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鲲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第一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检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治国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第一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勇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第一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静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第一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产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立强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第一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第一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第一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奇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第一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勇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第一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小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第一附属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镇华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第一附属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耳鼻喉科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青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第一附属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西医结合基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少波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第一附属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华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第一附属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宇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第一附属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若夷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第一附属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进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第一附属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铁骊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第一附属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与管理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统计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朝庚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第一附属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月爱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第一附属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娅娜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第一附属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、护理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波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第一附属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伤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韧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第一附属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早云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第一附属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倩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第一附属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兴旺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第一附属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堃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第一附属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涛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第一附属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声诊断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铁明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第二附属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医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学松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第二附属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仪器仪表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晖明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第二附属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海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第二附属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无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第二附属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骨伤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昭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第二附属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伤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艳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第二附属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肛肠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第二附属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妇产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立军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传品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文彬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赞贤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子和细胞生物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理学、护理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基础医学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河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基础医学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公共卫生学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化工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瑞雪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公共卫生学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射卫生学、职业与环境卫生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琨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材料科学与工程学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贤国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继续教育学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工程及仪器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海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材料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胜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、生物医学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刚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、物理化学、电化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析化学、化学生物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小晓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健晖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析化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岚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学生命医学交叉研究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俊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学生命医学交叉研究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生物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一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学化学化工学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析化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泽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学化学化工学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化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磊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学生物学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析化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学电气与信息工程学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金平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宇祥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国芝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工程与设计学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夏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科学与工程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湘漓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医学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原生物学、免疫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志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医学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疫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实验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喜红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食品药品职业学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及理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伟男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食品药品职业学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理学、临床医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海洪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健康医学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一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疾病防控制中心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生物检验技术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志飞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疾病防控制中心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生物检验技术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建梅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疾病防控制中心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柏文琦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计量检测研究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检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华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计量检测研究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寒遥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计量检测研究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红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计量检测研究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明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电子信息产业研究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路与系统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高翔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电子信息产业研究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贝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电子信息产业研究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纠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电子信息产业研究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电子信息产业研究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湘波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药品检验检测研究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药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海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药品检验检测研究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药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雁鸣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药品检验检测研究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药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姣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药品检验检测研究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药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敬亮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药品检验检测研究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药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婧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药品检验检测研究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菁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药品检验检测研究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剂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药品检验检测研究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剂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药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小红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药品检验检测研究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产品加工及贮藏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实验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蓉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药品检验检测研究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理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药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艳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药品检验检测研究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药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帅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药品检验检测研究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药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琳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药品检验检测研究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析化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园园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药品检验检测研究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俐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药品检验检测研究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振进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药品检验检测研究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检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立荣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药品检验检测研究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药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金成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药品审评与不良反应监测中心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理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药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银波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药品审评与不良反应监测中心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剂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永红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药品审评与不良反应监测中心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药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计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药品审评与不良反应监测中心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药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露苗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药品审评与不良反应监测中心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药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贵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药品审核查验中心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长喜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药品审核查验中心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理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洪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药品审核查验中心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剂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药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海燕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药品审核查验中心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药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燕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药品审核查验中心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亮宇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药品审核查验中心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药品审核查验中心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彬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药品审核查验中心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凌云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药品审核查验中心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药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粟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药品审核查验中心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晓艳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药品审核查验中心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必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药品审核查验中心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翔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药品审核查验中心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平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药品审核查验中心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志美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药品审核查验中心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理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海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直中医医院（湖南中医高等专科学校附属第一医院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厚本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直中医医院（湖南中医高等专科学校附属第一医院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声诊断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可华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中心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耳鼻咽喉头颈外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敬扬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中心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专业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才喜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中心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浩波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中心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刚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中心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脊柱外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谨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附属第一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电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卿文衡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中心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检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检验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中心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科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艺华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自治州人民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自治州人民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科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雁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第四人民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素芳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妇幼保健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疗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常洪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检验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碧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药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2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中平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圣湘生物科技股份有限公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与医药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倩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诺生物传感股份有限公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糖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丽霞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孚医疗科技股份有限公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丰良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威科技股份有限公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位素分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广征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医疗器械行业协会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德良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莱拓福生物技术有限公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外诊断试剂、肿瘤标志物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金桥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新领航检测技术有限公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物分析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德建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普瑞玛药物研究中心有限公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理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锷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美柏生物医药有限公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颌面外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珠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爱德（长沙）医疗器材有限公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药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58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05T08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46A505E5A48B7A858BF901E79E55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